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ozšíření MA1  </w:t>
      </w:r>
      <w:r>
        <w:rPr>
          <w:b/>
          <w:bCs/>
          <w:lang w:val="en-US"/>
        </w:rPr>
        <w:t xml:space="preserve">- </w:t>
      </w:r>
      <w:r>
        <w:rPr>
          <w:b/>
          <w:bCs/>
          <w:sz w:val="22"/>
          <w:szCs w:val="22"/>
          <w:lang w:val="en-US"/>
        </w:rPr>
        <w:t xml:space="preserve">domácí úkol 3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pakování analytické geometr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Najděte parametrické vyjádření  přímky , která je průnikem dvou rovin, jejichž rovnice jsou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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V prostoru jsou dány bod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2"/>
          <w:szCs w:val="22"/>
        </w:rPr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 Najděte parametrické vyjádření i obecnou rovnici roviny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Zjistěte, zda bo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,2</m:t>
            </m:r>
          </m:e>
        </m:d>
      </m:oMath>
      <w:r>
        <w:rPr>
          <w:sz w:val="22"/>
          <w:szCs w:val="22"/>
        </w:rPr>
        <w:t xml:space="preserve"> je bodem rovin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 Vyjádřete parametricky kolmici k rovině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  <w:szCs w:val="22"/>
        </w:rPr>
        <w:t xml:space="preserve">, vedenou bod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,2</m:t>
            </m:r>
          </m:e>
        </m:d>
      </m:oMath>
      <w:r>
        <w:rPr>
          <w:sz w:val="22"/>
          <w:szCs w:val="22"/>
        </w:rPr>
        <w:t xml:space="preserve">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 Napište obecnou rovnici přímky </w:t>
      </w:r>
      <w:r>
        <w:rPr>
          <w:i/>
          <w:iCs/>
          <w:sz w:val="22"/>
          <w:szCs w:val="22"/>
        </w:rPr>
        <w:t>q</w:t>
      </w:r>
      <w:r>
        <w:rPr>
          <w:sz w:val="22"/>
          <w:szCs w:val="22"/>
        </w:rPr>
        <w:t xml:space="preserve">, která prochází  středem kružnice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  o rovnici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  je  kolmá na přímku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 o rovnici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 Vektorové funkce jedné proměnné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Najděte parametrizaci křivky a napište parametrické rovnice tečny k této křivce v některém jejím bodě, kdy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řivka je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 dvakrát „oběhnutá“ a kladně orientovaná  kružnice o stře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 a polomě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; zkuste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arametrizovat stejnou kružnici, ale orientovanou záporně;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 oblouk parabol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s počátečním bodem (0, 0)  a koncovým bodem (1,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Napište parametrické rovnice tečny ke křivce v daném bodě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je-li   parametrizace křivky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⟨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a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]   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</w:t>
      </w:r>
      <w:r>
        <w:rPr/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 xml:space="preserve">  a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 ;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 xml:space="preserve">  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  zkuste si  křivku v příkladech  i „představit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284" w:footer="0" w:bottom="5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23:00Z</dcterms:created>
  <dc:creator>N. Krylova</dc:creator>
  <dc:description/>
  <dc:language>en-US</dc:language>
  <cp:lastModifiedBy> Naděžda Krylová</cp:lastModifiedBy>
  <cp:lastPrinted>2017-03-02T20:41:00Z</cp:lastPrinted>
  <dcterms:modified xsi:type="dcterms:W3CDTF">2020-07-21T13:24:00Z</dcterms:modified>
  <cp:revision>3</cp:revision>
  <dc:subject/>
  <dc:title>Test LS 1                     Jméno:                                                      Skupina:                   Datum:</dc:title>
</cp:coreProperties>
</file>